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JUVENILE SALMONID PREDATION BY SMALLMOUTH BASS AT THE FOREBAY OF JOHN DAY DAM</w:t>
      </w:r>
    </w:p>
    <w:p>
      <w:pPr>
        <w:pStyle w:val="Normal"/>
        <w:jc w:val="center"/>
        <w:rPr/>
      </w:pPr>
      <w:r>
        <w:rPr>
          <w:sz w:val="20"/>
          <w:szCs w:val="20"/>
        </w:rPr>
        <w:t>Jeff Randall  USACE Fisheries Technician</w:t>
      </w:r>
    </w:p>
    <w:p>
      <w:pPr>
        <w:pStyle w:val="Normal"/>
        <w:jc w:val="center"/>
        <w:rPr>
          <w:sz w:val="20"/>
          <w:szCs w:val="20"/>
        </w:rPr>
      </w:pPr>
      <w:r>
        <w:rPr>
          <w:sz w:val="20"/>
          <w:szCs w:val="20"/>
        </w:rPr>
        <w:t>Portland District - John day Project</w:t>
      </w:r>
    </w:p>
    <w:p>
      <w:pPr>
        <w:pStyle w:val="Normal"/>
        <w:rPr/>
      </w:pPr>
      <w:r>
        <w:rPr/>
        <w:t>INTRODUCTION:</w:t>
      </w:r>
    </w:p>
    <w:p>
      <w:pPr>
        <w:pStyle w:val="Normal"/>
        <w:ind w:firstLine="720"/>
        <w:jc w:val="both"/>
        <w:rPr/>
      </w:pPr>
      <w:r>
        <w:rPr>
          <w:rFonts w:cs="Arial"/>
          <w:color w:val="000000"/>
          <w:sz w:val="20"/>
          <w:szCs w:val="20"/>
        </w:rPr>
        <w:t xml:space="preserve">It has been observed that relatively large numbers of smallmouth bass directly against the forebay of the John Day Dam were found “Patrolling” and quite often would witness what appeared to be juvenile salmonids jumping out of the water in an evasive maneuver to escape numbers of smallmouth bass attempting to feed, interestingly, once in a while I would observe seagulls picking off the juvenile salmonid(s) that were being “Flushed out” by the attacking smallmouth bass.  So after these observations it appeared that smallmouth bass were indeed feeding on juvenile salmonids. Rieman et al 1991 estimated the mean annual loss of the entire run of the river out migrants was 2.7 million juvenile salmonids with a 95% confidence interval and of the total loss due to piscivorus fish (Pikeminnow, Walleye, Channel Catfish, and Smallmouth bass) smallmouth bass were only responsible for 9.0% of the overall loss.  John Day Dam (USACE-Portland district) contracted a crew from USDA to mitigate juvenile salmonid losses due to pikeminnow predation (Dam angling program) and we questioned as to why were we removing an indigenous species and releasing non-native species such as the smallmouth bass and walleye.  While Dam anglers fished exclusively in the tailrace incidental smallmouth bass and other piscivorus fish species would occasionally be caught and their removal was not a part of the contract and all incidental fish were released back to the river.  </w:t>
      </w:r>
    </w:p>
    <w:p>
      <w:pPr>
        <w:pStyle w:val="Normal"/>
        <w:rPr>
          <w:rFonts w:cs="Arial"/>
          <w:color w:val="000000"/>
          <w:sz w:val="20"/>
          <w:szCs w:val="20"/>
        </w:rPr>
      </w:pPr>
      <w:r>
        <w:rPr>
          <w:rFonts w:cs="Arial"/>
          <w:color w:val="000000"/>
          <w:sz w:val="20"/>
          <w:szCs w:val="20"/>
        </w:rPr>
        <w:t>HYPOTHESIS:</w:t>
      </w:r>
    </w:p>
    <w:p>
      <w:pPr>
        <w:pStyle w:val="Normal"/>
        <w:ind w:firstLine="720"/>
        <w:jc w:val="both"/>
        <w:rPr>
          <w:rFonts w:cs="Arial"/>
          <w:color w:val="000000"/>
          <w:sz w:val="20"/>
          <w:szCs w:val="20"/>
        </w:rPr>
      </w:pPr>
      <w:r>
        <w:rPr>
          <w:rFonts w:cs="Arial"/>
          <w:color w:val="000000"/>
          <w:sz w:val="20"/>
          <w:szCs w:val="20"/>
        </w:rPr>
        <w:t xml:space="preserve">We wanted to see if we could find out as to what impact smallmouth bass were having on out migrating salmonids i.e. were smallmouth bass that forage at the face of the dam have a higher percentage of salmonid consumption versus smallmouth bass in the rest of the pool.  </w:t>
      </w:r>
    </w:p>
    <w:p>
      <w:pPr>
        <w:pStyle w:val="Normal"/>
        <w:jc w:val="both"/>
        <w:rPr>
          <w:rFonts w:cs="Arial"/>
          <w:color w:val="000000"/>
          <w:sz w:val="20"/>
          <w:szCs w:val="20"/>
        </w:rPr>
      </w:pPr>
      <w:r>
        <w:rPr>
          <w:rFonts w:cs="Arial"/>
          <w:color w:val="000000"/>
          <w:sz w:val="20"/>
          <w:szCs w:val="20"/>
        </w:rPr>
        <w:t>METHOD:</w:t>
      </w:r>
    </w:p>
    <w:p>
      <w:pPr>
        <w:pStyle w:val="Normal"/>
        <w:ind w:firstLine="720"/>
        <w:jc w:val="both"/>
        <w:rPr>
          <w:rFonts w:cs="Arial"/>
          <w:color w:val="000000"/>
          <w:sz w:val="20"/>
          <w:szCs w:val="20"/>
        </w:rPr>
      </w:pPr>
      <w:r>
        <w:rPr>
          <w:rFonts w:cs="Arial"/>
          <w:color w:val="000000"/>
          <w:sz w:val="20"/>
          <w:szCs w:val="20"/>
        </w:rPr>
        <w:t>We were able to utilize USDA dam anglers to fish for smallmouth bass in the forebay, starting in late May and ended August 14</w:t>
      </w:r>
      <w:r>
        <w:rPr>
          <w:rFonts w:cs="Arial"/>
          <w:color w:val="000000"/>
          <w:sz w:val="20"/>
          <w:szCs w:val="20"/>
          <w:vertAlign w:val="superscript"/>
        </w:rPr>
        <w:t>th</w:t>
      </w:r>
      <w:r>
        <w:rPr>
          <w:rFonts w:cs="Arial"/>
          <w:color w:val="000000"/>
          <w:sz w:val="20"/>
          <w:szCs w:val="20"/>
        </w:rPr>
        <w:t xml:space="preserve"> as the USDA contract was up.  Two bass were captured in May, 13 in June, 30 in July, and 5 in August. Time spent fishing was nominal; usually less than a half hour; little effort was required to capture the needed sample number of smallmouth bass.  A number of Different USDA fishermen were used and therefore different rigging, gear, and presentations were used in capturing smallmouth bass, from different colored plastics, spinners, jigs, and bait, which gave the impression that they would attempt to strike about anything they thought to be a potential food item.  As soon as whatever hook and line presentation hit the water, numbers of smallmouth would appear and attack and for the most part it would be one cast, one smallmouth bass.  It was also observed that while fishing for smallmouth bass that they were the only fish to be caught and therefore, there were no incidentals caught.  Locality of fishing took place between the Oregon ladder and main turbine unit 5 on the intake deck, it was my procedure that no more than five fish would be captured and held at a sitting in order to reduce the time to process the fish and get them back to the river. We would start fishing at the south end of the Oregon fish ladder, catch a smallmouth bass and move north on the intake deck, 5 smallmouth bass would be in hand before we made it very far. After a fish was caught it was placed in a 200 gallon covered tank and when the daily quota of 5 smallmouth bass was captured they would be transported to the Smolt Monitoring Facility’s wet lab.  Fish were measured (Fork length mm), lavaged, contents placed in a zip-lock type baggie, fish were allowed to recover in a dedicated recovery tank for twenty minutes or longer then they were released back to the river and stomach contents were then placed in a freezer for later analysis.  Once all 50 smallmouth bass stomach contents had been acquired, samples were then allowed to thaw in a warm water bath and contents were analyzed and quantified into three categories; invertebrates, vertebrates, and plant.  </w:t>
      </w:r>
    </w:p>
    <w:p>
      <w:pPr>
        <w:pStyle w:val="Normal"/>
        <w:jc w:val="both"/>
        <w:rPr>
          <w:rFonts w:cs="Arial"/>
          <w:color w:val="000000"/>
          <w:sz w:val="20"/>
          <w:szCs w:val="20"/>
        </w:rPr>
      </w:pPr>
      <w:r>
        <w:rPr>
          <w:rFonts w:cs="Arial"/>
          <w:color w:val="000000"/>
          <w:sz w:val="20"/>
          <w:szCs w:val="20"/>
        </w:rPr>
        <w:t>RESULTS:</w:t>
      </w:r>
    </w:p>
    <w:p>
      <w:pPr>
        <w:pStyle w:val="Normal"/>
        <w:ind w:firstLine="720"/>
        <w:jc w:val="both"/>
        <w:rPr>
          <w:rFonts w:cs="Arial"/>
          <w:color w:val="000000"/>
          <w:sz w:val="20"/>
          <w:szCs w:val="20"/>
        </w:rPr>
      </w:pPr>
      <w:r>
        <w:rPr>
          <w:rFonts w:cs="Arial"/>
          <w:color w:val="000000"/>
          <w:sz w:val="20"/>
          <w:szCs w:val="20"/>
        </w:rPr>
        <w:t>Stomach content analysis revealed the following, 7 out of 50 smallmouth bass had consumed sub-yearling Chinook (14.0%), whereas Poe et al July 1991 found that only 4.0% of smallmouth bass stomach contents by weights were juvenile salmonids; 10 sub-yearling Chinook in total were consumed out of 50 smallmouth bass (20%); 3 of the 10 had consumed two sub-yearling Chinook and one of these three also had consumed a  juvenile lamprey as well; Two lamprey were found and 5 other smallmouth bass of the 50 had unconfirmed fish contents in their gut sample making the possible total consumption of juvenile salmonids as high as 24%.  10 of the 50 smallmouth bass had empty stomachs and the remaining 40 of the smallmouth bass had a menagerie of aquatic and terrestrial insects as described in the table below.</w:t>
      </w:r>
    </w:p>
    <w:p>
      <w:pPr>
        <w:pStyle w:val="Normal"/>
        <w:jc w:val="center"/>
        <w:rPr/>
      </w:pPr>
      <w:r>
        <w:rPr>
          <w:rFonts w:cs="Arial"/>
          <w:b/>
          <w:color w:val="000000"/>
          <w:sz w:val="20"/>
          <w:szCs w:val="20"/>
        </w:rPr>
        <w:t>Table</w:t>
      </w:r>
      <w:r>
        <w:rPr>
          <w:rFonts w:cs="Arial"/>
          <w:color w:val="000000"/>
          <w:sz w:val="20"/>
          <w:szCs w:val="20"/>
        </w:rPr>
        <w:t xml:space="preserve"> </w:t>
      </w:r>
      <w:r>
        <w:rPr>
          <w:rFonts w:cs="Arial"/>
          <w:b/>
          <w:color w:val="000000"/>
          <w:sz w:val="20"/>
          <w:szCs w:val="20"/>
        </w:rPr>
        <w:t>1</w:t>
      </w:r>
      <w:r>
        <w:rPr>
          <w:rFonts w:cs="Arial"/>
          <w:color w:val="000000"/>
          <w:sz w:val="20"/>
          <w:szCs w:val="20"/>
        </w:rPr>
        <w:t>.   Observed stomach contents of captured smallmouth bass via John Day Dam forebay Red highlight indicates confirmed salmonid consumption, Yellow highlights unknown and potential salmonid consumption</w:t>
      </w:r>
    </w:p>
    <w:p>
      <w:pPr>
        <w:pStyle w:val="Normal"/>
        <w:jc w:val="center"/>
        <w:rPr>
          <w:rFonts w:cs="Arial"/>
          <w:color w:val="000000"/>
          <w:sz w:val="20"/>
          <w:szCs w:val="20"/>
        </w:rPr>
      </w:pPr>
      <w:r>
        <w:rPr>
          <w:szCs w:val="20"/>
          <w:lang w:val="en-US" w:eastAsia="en-US"/>
        </w:rPr>
        <w:drawing>
          <wp:inline distT="0" distB="0" distL="0" distR="0">
            <wp:extent cx="4081780" cy="4832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4081780" cy="4832985"/>
                    </a:xfrm>
                    <a:prstGeom prst="rect">
                      <a:avLst/>
                    </a:prstGeom>
                  </pic:spPr>
                </pic:pic>
              </a:graphicData>
            </a:graphic>
          </wp:inline>
        </w:drawing>
      </w:r>
    </w:p>
    <w:p>
      <w:pPr>
        <w:pStyle w:val="Normal"/>
        <w:rPr>
          <w:rFonts w:cs="Arial"/>
          <w:color w:val="000000"/>
          <w:sz w:val="20"/>
          <w:szCs w:val="20"/>
        </w:rPr>
      </w:pPr>
      <w:r>
        <w:rPr>
          <w:rFonts w:cs="Arial"/>
          <w:color w:val="000000"/>
          <w:sz w:val="20"/>
          <w:szCs w:val="20"/>
        </w:rPr>
        <w:t>DISCUSSION:</w:t>
      </w:r>
    </w:p>
    <w:p>
      <w:pPr>
        <w:pStyle w:val="Normal"/>
        <w:rPr>
          <w:rFonts w:cs="Arial"/>
          <w:color w:val="000000"/>
          <w:sz w:val="20"/>
          <w:szCs w:val="20"/>
        </w:rPr>
      </w:pPr>
      <w:r>
        <w:rPr>
          <w:rFonts w:cs="Arial"/>
          <w:color w:val="000000"/>
          <w:sz w:val="20"/>
          <w:szCs w:val="20"/>
        </w:rPr>
        <w:tab/>
        <w:t xml:space="preserve">Due to observations in our everyday fishway inspections it has been observed that a population of smallmouth bass is present in the immediate forebay of John Day Dam’s intake deck.  Smallmouth bass have been observed using the dam’s  structures for cover such as a pier nose or trash rack rake in an ambush mode, or,  they can also be seen patrolling in schools of 40 or more fish with two to five large smallmouth bass being surrounded by a large number of smaller individuals along the face of the intake deck.  It has also been observed that rafts of gulls present, that quite often attempt to steal a meal from grebes will do the same, when what appears to be smallmouth bass attempting to feed on juvenile salmonids, making them jump out of the water only to be picked off by a gull.  We are unaware of the overall numbers of smallmouth bass that use the forebay during juvenile salmonid out migration other than the ones seen intermittently  in the top 8-10 feet of water and therefore are unable to ascertain  the total number of smolts being taken.  Some of the thoughts  as to why our study has shown higher smolt predation by smallmouth bass compared to other studies is due to our small sample size and our ability to “Fish” immediately along the face of the dam whereas the other studies used electroshock from a boat and they could not get as close to where we fished.  For future smallmouth bass stomach content analysis we would like to have genetic testing available to have more clarity and we intend to continue the study with some additional parameters added for the upcoming years.  </w:t>
      </w:r>
    </w:p>
    <w:p>
      <w:pPr>
        <w:pStyle w:val="Normal"/>
        <w:jc w:val="center"/>
        <w:rPr>
          <w:rFonts w:cs="Arial"/>
          <w:color w:val="000000"/>
          <w:sz w:val="20"/>
          <w:szCs w:val="20"/>
        </w:rPr>
      </w:pPr>
      <w:r>
        <w:rPr>
          <w:rFonts w:cs="Arial"/>
          <w:color w:val="000000"/>
          <w:sz w:val="20"/>
          <w:szCs w:val="20"/>
        </w:rPr>
        <w:t>Figure 1  Dates and Fork length of Smallmouth Bass with Sub-Yearling Chinook compared with 5 year Smolt     passage at John Day Dam</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lang w:val="en-US" w:eastAsia="en-US"/>
        </w:rPr>
        <w:drawing>
          <wp:inline distT="0" distB="0" distL="0" distR="0">
            <wp:extent cx="5962650" cy="3081020"/>
            <wp:effectExtent l="0" t="0" r="0" b="0"/>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3"/>
                    <a:srcRect l="-6" t="-12" r="-6" b="-94"/>
                    <a:stretch>
                      <a:fillRect/>
                    </a:stretch>
                  </pic:blipFill>
                  <pic:spPr bwMode="auto">
                    <a:xfrm>
                      <a:off x="0" y="0"/>
                      <a:ext cx="5962650" cy="3081020"/>
                    </a:xfrm>
                    <a:prstGeom prst="rect">
                      <a:avLst/>
                    </a:prstGeom>
                  </pic:spPr>
                </pic:pic>
              </a:graphicData>
            </a:graphic>
          </wp:inline>
        </w:drawing>
      </w:r>
    </w:p>
    <w:p>
      <w:pPr>
        <w:pStyle w:val="Normal"/>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spacing w:before="0" w:after="200"/>
        <w:jc w:val="both"/>
        <w:rPr>
          <w:rFonts w:cs="Arial"/>
          <w:color w:val="000000"/>
          <w:sz w:val="20"/>
          <w:szCs w:val="20"/>
        </w:rPr>
      </w:pPr>
      <w:r>
        <w:rPr>
          <w:rFonts w:cs="Arial"/>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21:03:00Z</dcterms:created>
  <dc:creator>g2oddjwr</dc:creator>
  <dc:description/>
  <cp:keywords/>
  <dc:language>en-US</dc:language>
  <cp:lastModifiedBy>Tammy </cp:lastModifiedBy>
  <cp:lastPrinted>2010-09-09T07:53:00Z</cp:lastPrinted>
  <dcterms:modified xsi:type="dcterms:W3CDTF">2011-05-18T21:03:00Z</dcterms:modified>
  <cp:revision>2</cp:revision>
  <dc:subject/>
  <dc:title/>
</cp:coreProperties>
</file>